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台儿庄区“无证明办事”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第二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台政办字〔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镇人民政府，运河街道办事处，经济开发区，区直各部门单位、各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推进“减证便民”，深化“一次性办好”改革， 最大限度减材料、减时限、减环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大数据中心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发布第一批“无证明事项清单”的基础上，组织有关部门再次梳理，形成了《台儿庄区“无证明办事”清单（第二批）》，涉及证照证明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，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经区政府同意，现对外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自本通知发布之日起，公民、法人和其他组织依法申请办理“无证明办事”清单涉及事项时，无需提交由我区行政机关或其他机构出具的证明；申请人主动提供的，事项办理单位不得拒绝。各事项办理单位要同步更新线上线下办事指南，及时在网站、办事大厅或窗口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无证明办事”清单实行动态调整，证明材料调整要遵循便民、高效、最优、公开的原则，办事单位应在调整事由发生之日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工作日之内依法进行减少、变更、调整补充，其中涉及到证明材料增加的，办事单位自行确定证明材料免提交核验方式，原则上不得索取，如因法律法规修改等原因需要调整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附件：台儿庄区“无证明办事”清单（第二批）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儿庄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587" w:right="1587" w:gutter="0" w:header="0" w:top="198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对外开放台儿庄区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无证明”办事清单（第二批）</w:t>
      </w:r>
    </w:p>
    <w:tbl>
      <w:tblPr>
        <w:tblW w:w="5000" w:type="pct"/>
        <w:jc w:val="left"/>
        <w:tblInd w:w="-1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2627"/>
        <w:gridCol w:w="4022"/>
        <w:gridCol w:w="2880"/>
        <w:gridCol w:w="2357"/>
        <w:gridCol w:w="1452"/>
      </w:tblGrid>
      <w:tr>
        <w:trPr>
          <w:trHeight w:val="4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事项单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证明材料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免提交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和旅游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文物保护单位的公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证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 部门核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项目初步设计概算审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报告批复文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核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项目可行性研究报告审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议书批复文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 部门核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和投资促进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贸易经营者备案登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</w:tr>
      <w:tr>
        <w:trPr>
          <w:trHeight w:val="8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和投资促进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出口合同登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和投资促进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业务许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体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申诉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 告知承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体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学校入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</w:tbl>
    <w:tbl>
      <w:tblPr>
        <w:tblW w:w="5050" w:type="pct"/>
        <w:jc w:val="left"/>
        <w:tblInd w:w="-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2446"/>
        <w:gridCol w:w="4233"/>
        <w:gridCol w:w="2903"/>
        <w:gridCol w:w="2459"/>
        <w:gridCol w:w="1359"/>
      </w:tblGrid>
      <w:tr>
        <w:trPr>
          <w:trHeight w:val="4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单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证明材料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免提交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体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民办非企业单位变更登记前的审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所的产权或使用权证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体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民办非企业单位设立、变更、注销登记前的审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体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民办非企业单位设立登记前的审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所使用权证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体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民办非企业单位设立登记前的审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明材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体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民办非企业单位注销登记前的审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证书副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资料查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矿权保留登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5050" w:type="pct"/>
        <w:jc w:val="left"/>
        <w:tblInd w:w="-2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2519"/>
        <w:gridCol w:w="4218"/>
        <w:gridCol w:w="2877"/>
        <w:gridCol w:w="2488"/>
        <w:gridCol w:w="1318"/>
      </w:tblGrid>
      <w:tr>
        <w:trPr>
          <w:trHeight w:val="4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单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证明材料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免提交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矿权变更登记（勘查主矿种变更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矿权变更登记（扩大勘查范围变更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矿权变更登记（探矿权人名称变更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矿权变更登记（探矿权转让变更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矿权新设登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矿权延续登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矿权注销登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侵犯植物新品种权行为的调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竣工规划和土地核验合格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</w:tbl>
    <w:tbl>
      <w:tblPr>
        <w:tblW w:w="5100" w:type="pct"/>
        <w:jc w:val="left"/>
        <w:tblInd w:w="-2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2344"/>
        <w:gridCol w:w="4375"/>
        <w:gridCol w:w="3230"/>
        <w:gridCol w:w="2270"/>
        <w:gridCol w:w="1407"/>
      </w:tblGrid>
      <w:tr>
        <w:trPr>
          <w:trHeight w:val="8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单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证明材料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免提交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3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风景名胜区内修建重大建设工程项目选址方案核发（在国家级风景名胜区内修建缆车、索道等重大建设工程项目选址方案核发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名胜区规划中对项目建设的要求、表述等有关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9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族宗教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筹备设立、扩建、异地重建宗教活动场所审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证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族宗教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筹备设立、扩建、异地重建宗教活动场所审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 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9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族宗教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学习时间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以上的宗教教育培训审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族宗教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、宗教团体成立前审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 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族宗教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公民变更民族成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证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9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族宗教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公民变更民族成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 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单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证明材料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免提交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族宗教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公民变更民族成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证明（结婚证、离婚证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 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族宗教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公民变更民族成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养证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族宗教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教职人员备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证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族宗教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教职人员备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 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族宗教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教职人员担任、离任宗教活动场所主要教职备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族宗教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教职人员担任、离任宗教活动场所主要教职备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证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1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族宗教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教职人员担任、离任宗教活动场所主要教职备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任宗教活动场所主要教职的注销备案证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单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证明材料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免提交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源诊疗技术和医用辐射机构变更执业地点（迁址、增址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视频点播业务许可证（乙种）审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证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内卫星电视广播地面接收设施设立审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等变更床位（牙椅）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等变更法定代表人（负责人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等变更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5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单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证明材料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免提交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等变更所有制形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11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等变更诊疗科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12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等变更诊疗科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等变更执业地点（地址门牌号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等变更执业地点（迁址、增加执业地点、注销执业地点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5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单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证明材料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免提交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等变更注册资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13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等变更注册资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1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等停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1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审批及执业登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医疗机构批准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13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审批及执业登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8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生产企业卫生许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单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证明材料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免提交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许可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许可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药师职业资格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核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回国定居审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回国定居审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结婚证证照数据时间范围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的数据</w:t>
            </w:r>
          </w:p>
        </w:tc>
      </w:tr>
      <w:tr>
        <w:trPr>
          <w:trHeight w:val="5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单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证明材料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免提交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公共场所卫生许可证新申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公共场所卫生许可证新申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营业执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公共场所卫生许可证变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公共场所卫生许可证变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营业执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公共场所卫生许可证延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公共场所卫生许可证注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在公路桥梁跨越的河道上下游各</w:t>
            </w:r>
            <w:r>
              <w:rPr>
                <w:rStyle w:val="Font11"/>
                <w:lang w:val="en-US" w:eastAsia="zh-CN" w:bidi="ar"/>
              </w:rPr>
              <w:t>500</w:t>
            </w:r>
            <w:r>
              <w:rPr>
                <w:rStyle w:val="Font11"/>
                <w:lang w:val="en-US" w:eastAsia="zh-CN" w:bidi="ar"/>
              </w:rPr>
              <w:t>米范围内进行疏浚作业的安全确认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在公路桥梁跨越的河道上下游各</w:t>
            </w:r>
            <w:r>
              <w:rPr>
                <w:rStyle w:val="Font11"/>
                <w:lang w:val="en-US" w:eastAsia="zh-CN" w:bidi="ar"/>
              </w:rPr>
              <w:t>500</w:t>
            </w:r>
            <w:r>
              <w:rPr>
                <w:rStyle w:val="Font11"/>
                <w:lang w:val="en-US" w:eastAsia="zh-CN" w:bidi="ar"/>
              </w:rPr>
              <w:t>米范围内进行疏浚作业的安全确认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营业执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单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证明材料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免提交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3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审批及执业登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（职称）证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14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审批及执业登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保健技术服务执业许可证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1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审批及执业登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证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15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审批及执业登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登记证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承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15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等注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单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事项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证明材料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免提交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不设床位或者床位不满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张的医疗机构等有效期满延续注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中名称为医疗机构设置审批及执业登记和校验</w:t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电视广播地面接收设施安装服务许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电视广播地面接收设施安装服务许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证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偿还购房贷款本息提取住房公积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境定居提取住房公积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具贷款职工住房公积金缴存使用证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修自住住房提取住房公积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款进度查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款信息查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新建自住住房公积金贷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再交易自住住房公积金贷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自住房提取（本地二手房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自住住房提取住房公积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还款明细查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造、翻建、大修自住住房公积金贷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造、翻建自住住房提取住房公积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缴存、支取信息查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具单位住房公积金缴存证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具职工住房公积金缴存证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具住房公积金个人住房贷款全部还清证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休、退休提取住房公积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确有困难的单位住房公积金降低缴存比例或者缓缴审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死亡或被宣告死亡提取住房公积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理个人贷款提前还本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前还清住房公积金贷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全丧失劳动能力，并与单位终止劳动关系提取住房公积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对冲签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公积金单位缴存登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公积金单位缴存登记信息变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公积金单位缴存登记注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公积金个人账户封存、启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公积金个人账户设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公积金个人账户信息变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公积金汇（补）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公积金缴存基数、缴存比例调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公积金同城转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公积金异地转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租赁公共租赁住房提取住房公积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4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1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公积金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租赁自住住房提取住房公积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共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9-26T15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